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39"/>
        <w:gridCol w:w="4696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6"/>
              </w:rPr>
            </w:pPr>
            <w:r>
              <w:rPr/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>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3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490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 ИНН/КПП/1203006240/12030100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   третий                                                                           с. Красный Яр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 - 19                                                                      20  декабря  2016 год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- 100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б установлении уровня оплаты для гражд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коммунальные услуги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остановлением Правительства Республики Марий Эл от 13.11.2015 г. № 623 «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 Собрание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оплаты для граждан за коммунальные услуги с 01 января 2017 года по 30 июня 2017 года согласно приложению, но не выше экономически обоснованных тарифов, установленных Министерством экономического развития и торговли Республики Марий Э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муниципального образования «Красноярское сельское поселение» от 20  ию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6 года № 82 «Об установлении уровня оплаты для граждан за коммунальные услуги в 2016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 в газете муниципального учреждения «Редакция Звениговской районной газеты «Звениговская неделя»</w:t>
      </w:r>
      <w:r>
        <w:rPr>
          <w:szCs w:val="28"/>
        </w:rPr>
        <w:t xml:space="preserve"> </w:t>
      </w:r>
      <w:r>
        <w:rPr>
          <w:sz w:val="28"/>
          <w:szCs w:val="28"/>
        </w:rPr>
        <w:t>и распространяется на правоотношения, возникшие с 0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Ю.Я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7 года  по 30 июн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/>
      </w:pPr>
      <w:r>
        <w:rPr>
          <w:sz w:val="28"/>
          <w:szCs w:val="28"/>
        </w:rPr>
        <w:t>1.1. многоквартирные и жилые дома до 1999 года (включительно) постройк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дноэтажные – 944,57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вухэтажные – 955,29 рублей/Гк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ех и четырехэтажные –1584,67 рублей/Гкал.</w:t>
      </w:r>
    </w:p>
    <w:p>
      <w:pPr>
        <w:pStyle w:val="Normal"/>
        <w:jc w:val="both"/>
        <w:rPr/>
      </w:pPr>
      <w:r>
        <w:rPr>
          <w:sz w:val="28"/>
          <w:szCs w:val="28"/>
        </w:rPr>
        <w:t>2. Холодное водоснабжение за 1 куб. метр – 22,4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доотведение за 1 куб. метр – 34,2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16:00Z</dcterms:created>
  <dc:creator>1</dc:creator>
  <dc:description/>
  <cp:keywords/>
  <dc:language>en-US</dc:language>
  <cp:lastModifiedBy>Admin</cp:lastModifiedBy>
  <cp:lastPrinted>2015-12-07T13:32:00Z</cp:lastPrinted>
  <dcterms:modified xsi:type="dcterms:W3CDTF">2016-12-20T07:40:00Z</dcterms:modified>
  <cp:revision>40</cp:revision>
  <dc:subject/>
  <dc:title>Р Е Ш Е Н И Е</dc:title>
</cp:coreProperties>
</file>